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003040000132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CORNER-THERETU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emstome(Felice)asthoughmyprayersarebeinganswe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Issue11ofMaggie,youmayremembermehavingagood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tandraveaboutvarioustopics,suchasthedistribu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ndvideofilms,andwhyparticulartitlesand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werenotgettinganyencouragementtoappearand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ntheUKandbreakthestrangleholdofthetacky'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/MrBlobbyphemonenon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allthishasnowchangedforthebetter....well,mayb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,butIhopethatthiswillleadthewayfor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o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thegroupcalled'TheCrashTestDummies'whichI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Yes,IpurchasedanalbumonCDoftheirsbackin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mytriptoCanada...........well,I'mpleasedtosay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ngoftheirshasnowbeenreleasedinthis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itshouldmakeachartentrysoonand,whoknows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oNo1!ItwasplayedonRadio1thismorning(9/4/94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good,unfortunatelyIdidn'tgetthename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....thelong-awaitedsell-thrureleaseof(Afterhow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?)thefilmwhichhadthetitleof'bestHolocaustmovi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Schindler'sListwasreleased,'EscapeFromSobibor'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madeitintovideoretailers.Youmayrememberthis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edbackinIssue10inmy'JoannaPacula'article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,alsostarringRutgerHauerandAlanArkin,earnedRut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ldenGlobeawardfor'BestSupportingActor'andJoanna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Globeawardfor'BestSupportingActress'in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retailsfo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99andiswellworththatprice-unlik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sreleasedrecent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morenewsasandwhenwege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